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843"/>
        <w:gridCol w:w="2835"/>
        <w:gridCol w:w="850"/>
        <w:gridCol w:w="709"/>
        <w:gridCol w:w="709"/>
        <w:gridCol w:w="709"/>
        <w:gridCol w:w="708"/>
        <w:gridCol w:w="709"/>
        <w:gridCol w:w="851"/>
        <w:gridCol w:w="1417"/>
      </w:tblGrid>
      <w:tr>
        <w:trPr>
          <w:trHeight w:val="566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ями діяльності та заходи Програми поводження з твердими побутовими відход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к виконання заходу, рі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ієнтовні обсяги фінансування(вартість), млн. гр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чікува-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і роботи з розроблення містобудівної документації детального плану території для розміщення об’єкту з переробки твердих побутових відходів, за межами населеного пункту, на території Ірлявської сіль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страція,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готовле ний детальний план території </w:t>
            </w:r>
          </w:p>
        </w:tc>
      </w:tr>
      <w:tr>
        <w:trPr>
          <w:trHeight w:val="28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я комплексних  інженерно-геодезичних вишукувань на земельній ділянці для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жгородська райдержадмі ністрація, КП ЗОР „Будкомплектторг”(за згодо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і комплексні інженерно-геодезичні вишукування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ка проекту землеустрою щодо відведення земельної ділянки для  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ле ний проект землеуст рою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ізація проведення оцінки впливу на довкілля (підготовка матеріалів та звіту про оцінку впливу на довкіл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имано висновок з оцінки впливу на довкілля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ідшкодування втрат сільськогосподарського і лісогосподарського виробництва  до відповідних бюджетів у разі відведення земельної ділянки за рахунок земель   сільськогосподарського чи лісогосподарського виробництва для будівництва об’єк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 переробки твердих побутових відход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безпече но дотриман ня вимог Земельного кодексу України в частині відшкодування втрат  сільськогосподарсько го і лісогоспо дарського виробництва при відведенні земельної ділянки під будівницт во об’є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 переробки твердих побутових відходів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робка робочого проекту землеустр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одо зняття, перенесення та зберігання родючого шару гру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 рекультивація порушених зем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зроблений робочи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емлеустрою (щодо зняття, перенесен ня та зберігання родючого шару грунту, проведена рекультивацію порушених земель)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готовлення робочого проекту для будівництва під’їзної автомобільної дороги  до об’єкту 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готовле ний робочий проект 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ходження комплексної експертизи робочого проекту будівництва під’їзної автомобільної дороги   до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а комплекс на експерт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бочого проекту будівницт ва під’їзної автомобільної дороги до об’єкту  з переробки твердих побутових відходів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дівництво під’їзної автомобільної дороги до об’єкту з переробки твердих побутових відход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будова на під’їзна автомобільна дорога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трати на публікацію оголошень в ЗМІ відповідно до вимог чинного законодав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убліковано оголошен ня в ЗМ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1482" w:hanging="0"/>
      <w:jc w:val="both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lang w:val="uk-UA"/>
      </w:rPr>
      <w:t xml:space="preserve">                         </w:t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/>
      </w:rPr>
      <w:t>Додаток</w:t>
    </w:r>
  </w:p>
  <w:p>
    <w:pPr>
      <w:pStyle w:val="Header"/>
      <w:ind w:left="11482" w:hanging="0"/>
      <w:jc w:val="both"/>
      <w:rPr/>
    </w:pPr>
    <w:r>
      <w:rPr>
        <w:rFonts w:cs="Times New Roman" w:ascii="Times New Roman" w:hAnsi="Times New Roman"/>
        <w:b/>
        <w:sz w:val="28"/>
        <w:szCs w:val="28"/>
        <w:lang w:val="uk-UA"/>
      </w:rPr>
      <w:t xml:space="preserve">до рішення районної ради від 17.07.2020 р. №6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12333" w:hanging="0"/>
      <w:jc w:val="both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  <w:p>
    <w:pPr>
      <w:pStyle w:val="Header"/>
      <w:ind w:left="12333" w:hanging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  <w:p>
    <w:pPr>
      <w:pStyle w:val="Header"/>
      <w:ind w:left="11482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Додаток </w:t>
    </w:r>
  </w:p>
  <w:p>
    <w:pPr>
      <w:pStyle w:val="Header"/>
      <w:ind w:left="11482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о Програми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user</dc:creator>
  <dc:description/>
  <cp:keywords/>
  <dc:language>en-US</dc:language>
  <cp:lastModifiedBy>Admin</cp:lastModifiedBy>
  <cp:lastPrinted>2020-07-07T10:45:00Z</cp:lastPrinted>
  <dcterms:modified xsi:type="dcterms:W3CDTF">2020-07-23T10:49:00Z</dcterms:modified>
  <cp:revision>7</cp:revision>
  <dc:subject/>
  <dc:title>Найменування напрямів діяльності (пріоритетні завдання)</dc:title>
</cp:coreProperties>
</file>